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同意書</w:t>
            </w:r>
            <w:r>
              <w:rPr/>
              <w:t>(SURAT PERSETUJU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人與印尼籍配偶結婚，擬申請在臺戶籍登記及定居，經</w:t>
            </w:r>
            <w:r>
              <w:rPr>
                <w:rFonts w:ascii="標楷體" w:hAnsi="標楷體" w:cs="標楷體" w:eastAsia="標楷體"/>
                <w:u w:val="single"/>
              </w:rPr>
              <w:t>駐泗水辦事處</w:t>
            </w:r>
            <w:r>
              <w:rPr>
                <w:rFonts w:ascii="標楷體" w:hAnsi="標楷體" w:cs="標楷體" w:eastAsia="標楷體"/>
              </w:rPr>
              <w:t>初步面談後，茲同意：</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依據「外交部駐外館處辦理外國人與我國國民結婚申請來臺面談作業要點」第十項規定，接受由內政部移民署實地訪查婚姻之真實性；</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印尼籍配偶另自費申請不得在臺改辦居留之停留簽證赴臺，赴臺後按國人配偶之戶籍地址按址居住，以利移民署進行訪查；</w:t>
            </w:r>
          </w:p>
          <w:p>
            <w:pPr>
              <w:pStyle w:val="Normal"/>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印尼籍配偶在臺停留期間不得工作，亦不得從事與簽證事由不同之活動。當事人應於停留期限前按時離境，不得以意任何事由（如懷孕）申請在臺改辦居留；</w:t>
            </w:r>
          </w:p>
          <w:p>
            <w:pPr>
              <w:pStyle w:val="Normal"/>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u w:val="single"/>
              </w:rPr>
              <w:t>駐泗水辦事處</w:t>
            </w:r>
            <w:r>
              <w:rPr>
                <w:rFonts w:ascii="標楷體" w:hAnsi="標楷體" w:cs="標楷體" w:eastAsia="標楷體"/>
              </w:rPr>
              <w:t>將於收到內政部移民署訪查結果後，作為申請案審查之參考，必要時得要求再次面談，據以作為准駁。</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ya telah menikah dengan warga negara Indonesia, ingin mencatatkan pernikahan dan menetap di Taiwan, setelah melewati proses interview awal di TETO</w:t>
            </w:r>
            <w:r>
              <w:rPr/>
              <w:t>S</w:t>
            </w:r>
            <w:r>
              <w:rPr/>
              <w:t>, dengan ini menyetujui:</w:t>
            </w:r>
          </w:p>
          <w:p>
            <w:pPr>
              <w:pStyle w:val="Normal"/>
              <w:rPr/>
            </w:pPr>
            <w:r>
              <w:rPr/>
              <w:t>1. Berdasarkan [Prosedur Interview Nikah WN Taiwan dan pasangan asing kantor perwakilan Taiwan di luar negeri ] peraturan nomor 10, menyetujui perihal kunjungan langsung di tempat oleh pihak imigrasi;</w:t>
            </w:r>
          </w:p>
          <w:p>
            <w:pPr>
              <w:pStyle w:val="Normal"/>
              <w:rPr/>
            </w:pPr>
            <w:r>
              <w:rPr/>
              <w:t>2. Pasangan Indonesia membayar biaya visa visitor, setelah sampai ke Taiwan tinggal di alamat domisili pasangan, untuk memudahkan pihak imigrasi melakukan kunjungan;</w:t>
            </w:r>
          </w:p>
          <w:p>
            <w:pPr>
              <w:pStyle w:val="Normal"/>
              <w:rPr/>
            </w:pPr>
            <w:r>
              <w:rPr/>
              <w:t xml:space="preserve">3. Pasangan Indonesia selama tinggal di Taiwan tidak diijinkan untuk bekerja, dan tidak diijinkan untuk melakukan segala kegiatan yang tidak berhubungan dengan jenis visa. Yang bersangkutan juga harus meninggalkan Taiwan sebelum masa tinggal visa berakhir, dan tidak dapat menggunakan </w:t>
            </w:r>
            <w:r>
              <w:rPr/>
              <w:t>alas</w:t>
            </w:r>
            <w:r>
              <w:rPr/>
              <w:t>an apapun (contohnya: hamil) untuk melakukan perubahan jenis visa (resident);</w:t>
            </w:r>
          </w:p>
          <w:p>
            <w:pPr>
              <w:pStyle w:val="Normal"/>
              <w:rPr/>
            </w:pPr>
            <w:r>
              <w:rPr/>
              <w:t>4. Setelah pihak TETO</w:t>
            </w:r>
            <w:r>
              <w:rPr/>
              <w:t>S</w:t>
            </w:r>
            <w:r>
              <w:rPr/>
              <w:t xml:space="preserve"> mendapatkan laporan hasil kunjungan dari pihak imigrasi yang digunakan sebagai bahan pertimbangan, jika diperlukan maka TETO</w:t>
            </w:r>
            <w:r>
              <w:rPr/>
              <w:t>S</w:t>
            </w:r>
            <w:r>
              <w:rPr/>
              <w:t xml:space="preserve"> akan meminta yang bersangkutan melakukan interview kedua dan memberikan keputusan hasil interview.</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國人：                   印尼籍配偶：</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0:00Z</dcterms:created>
  <dc:creator>teco</dc:creator>
  <dc:description/>
  <cp:keywords/>
  <dc:language>en-US</dc:language>
  <cp:lastModifiedBy>USER</cp:lastModifiedBy>
  <cp:lastPrinted>2019-07-31T14:40:00Z</cp:lastPrinted>
  <dcterms:modified xsi:type="dcterms:W3CDTF">2019-07-31T07:46:00Z</dcterms:modified>
  <cp:revision>6</cp:revision>
  <dc:subject/>
  <dc:title>同意書(SURAT PERSETUJUAN)</dc:title>
</cp:coreProperties>
</file>