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現  居  美  國  證  明  書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3960"/>
      </w:tblGrid>
      <w:tr>
        <w:trPr>
          <w:trHeight w:val="53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7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left="0" w:right="0" w:firstLine="7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left="0" w:right="0" w:firstLine="7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護照號碼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日期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止日期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5" w:hRule="exac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居留證件號碼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0" w:right="0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證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居留證：</w:t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735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05pt" to="422.9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證明現居地址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電 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66065</wp:posOffset>
                </wp:positionV>
                <wp:extent cx="2522855" cy="3437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437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「中華民國文件證明專用」貼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70.65pt;mso-wrap-distance-left:9.05pt;mso-wrap-distance-right:9.05pt;mso-wrap-distance-top:0pt;mso-wrap-distance-bottom:0pt;margin-top:20.9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「中華民國文件證明專用」貼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</w:rPr>
                        <w:t>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標楷體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簽 名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0" w:right="0"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</w:p>
    <w:p>
      <w:pPr>
        <w:pStyle w:val="Normal"/>
        <w:snapToGrid w:val="false"/>
        <w:spacing w:before="0" w:after="360"/>
        <w:ind w:left="0" w:right="0" w:first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0" w:after="360"/>
        <w:ind w:left="0" w:right="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59:00Z</dcterms:created>
  <dc:creator>jenny</dc:creator>
  <dc:description/>
  <dc:language>en-US</dc:language>
  <cp:lastModifiedBy>owner</cp:lastModifiedBy>
  <cp:lastPrinted>2009-11-19T16:35:00Z</cp:lastPrinted>
  <dcterms:modified xsi:type="dcterms:W3CDTF">2011-02-15T22:27:00Z</dcterms:modified>
  <cp:revision>21</cp:revision>
  <dc:subject/>
  <dc:title>居 住 證 明 書</dc:title>
</cp:coreProperties>
</file>