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698" w:right="-514" w:hanging="2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人可以免簽證、落地簽證方式前往之國家或地區（共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個）</w:t>
      </w:r>
    </w:p>
    <w:p>
      <w:pPr>
        <w:pStyle w:val="Normal"/>
        <w:spacing w:lineRule="atLeast" w:line="0"/>
        <w:ind w:left="-721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國人可以免簽證方式前往之國家或地區（共</w:t>
      </w:r>
      <w:r>
        <w:rPr>
          <w:rFonts w:eastAsia="標楷體" w:cs="標楷體" w:ascii="標楷體" w:hAnsi="標楷體"/>
          <w:b/>
          <w:sz w:val="32"/>
          <w:szCs w:val="32"/>
        </w:rPr>
        <w:t>76</w:t>
      </w:r>
      <w:r>
        <w:rPr>
          <w:rFonts w:ascii="標楷體" w:hAnsi="標楷體" w:cs="標楷體" w:eastAsia="標楷體"/>
          <w:b/>
          <w:sz w:val="32"/>
          <w:szCs w:val="32"/>
        </w:rPr>
        <w:t>個）：</w:t>
      </w:r>
    </w:p>
    <w:p>
      <w:pPr>
        <w:pStyle w:val="Normal"/>
        <w:spacing w:lineRule="atLeast" w:line="0"/>
        <w:ind w:left="-721" w:hanging="17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亞太地區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個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可停留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注意事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斐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i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斐濟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將我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赴斐濟落地簽證提升為免簽證待遇，護照效期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以上，並出示回程機票及足資證明訪斐目的之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邀請函或飯店訂房紀錄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u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實施，符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自台灣直接搭機前往關島 或北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里安納群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或自台灣直接搭機途經塞班島停留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持有中華民國國民身分證及有效中華民國護照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曾違反任何入境美國之規定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得免簽證接續前往美國其他地區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完整填寫相關入境表件並簽名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Jap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里巴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public of Kirib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public of Ko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澳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ac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密克羅尼西亞聯邦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ederated States of Micron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諾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au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紐西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ew Zea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赴紐西蘭從事觀光旅遊、短期探親、商務考察及短期遊學等非工作為目的，均可享免簽證入境待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紐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iu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備妥確認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機票足夠財力證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馬里安納群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塞班、天寧及羅塔等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rthern Mariana Is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實施，符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自台灣直接搭機前往關島或北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里安納群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或自台灣直接搭機途經塞班島停留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持有中華民國國民身分證及有效中華民國護照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曾違反任何入境美國之規定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得免簽證接續前往美國其他地區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完整填寫相關入境表件並簽名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帛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al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薩摩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am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備妥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機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加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ingap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吐瓦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uv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260" w:firstLine="943"/>
        <w:rPr/>
      </w:pPr>
      <w:r>
        <w:rPr/>
      </w:r>
    </w:p>
    <w:p>
      <w:pPr>
        <w:pStyle w:val="Normal"/>
        <w:spacing w:lineRule="atLeast" w:line="0"/>
        <w:ind w:left="-1260" w:firstLine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美洲地區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個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可停留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注意事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30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百慕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國海外屬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3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ermu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拿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a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，凡持有我外交部核發之有效中華民國護照，且護照內註明身分證字號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赴加拿大旅遊、探親、遊學、參加會議或洽商，均可享有停留期限最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之非工作性質免簽證入境待遇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哥倫比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olom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境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明為觀光或拜訪，並述明停留日期及出示回程機票；如為商務目的仍須申請臨時商務簽證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於入境時購買觀光卡，該卡一般效期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米尼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The Commonwealth of Domini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多明尼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Dominican Rep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於多國駐華大使館或抵多國機場時購買售價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元之觀光卡，即可入境多國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厄瓜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cu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實施以觀光為目的、不分入境次數、於一年內得入境停留累積天數至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薩爾瓦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l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薩國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恢復對持我國普通護照前往薩國之人士收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元之觀光卡費用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福克蘭群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Falkland Is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期間內至多可獲核累計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實施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訂住宿旅館及後續之旅遊安排，如回程機票及足供停留之經濟來源，並預先購買醫療保險（包含醫療費用、飛行醫療及遣送至第三國之費用等），最低保額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美元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格瑞那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ren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瓜地馬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uatem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a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宏都拉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Hondu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尼加拉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icara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抵達時須購觀光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Tourist Card) 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巴拿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an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留期限至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天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妥文件後至巴移民局申請延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Pe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克里斯多福及尼維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. Kitts and Ne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長期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開始，持我國普通護照前往荷屬安地列斯聯邦所轄聖馬丁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ruba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onaire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uracao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申辦荷屬安地列斯簽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此簽證不同於荷蘭簽證，詳細申辦情形請逕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荷蘭貿易暨投資辦事處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露西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. 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起實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聖文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t. Vincent and the Grenad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勒比海英屬地土克凱可群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Turks &amp; Ca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起實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atLeast" w:line="0"/>
        <w:ind w:left="-90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歐洲地區（</w:t>
      </w:r>
      <w:r>
        <w:rPr>
          <w:rFonts w:eastAsia="標楷體" w:cs="標楷體" w:ascii="標楷體" w:hAnsi="標楷體"/>
          <w:b/>
          <w:sz w:val="32"/>
          <w:szCs w:val="32"/>
        </w:rPr>
        <w:t>39</w:t>
      </w:r>
      <w:r>
        <w:rPr>
          <w:rFonts w:ascii="標楷體" w:hAnsi="標楷體" w:cs="標楷體" w:eastAsia="標楷體"/>
          <w:b/>
          <w:sz w:val="32"/>
          <w:szCs w:val="32"/>
        </w:rPr>
        <w:t>個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8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可停留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注意事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道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ndo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地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ust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利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elg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加利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ulg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停留天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其他申根會員國分開計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克羅埃西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roat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，凡持有效中華民國護照的國人，備齊機票等訪問目的文件，可在克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期限內停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停留天數與其他申根會員國分開計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浦勒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yp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停留天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其他申根會員國分開計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zech Republ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enm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沙尼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st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法羅群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aroe Is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芬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n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erm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布羅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國海外屬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ibral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ee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丹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格陵蘭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Green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e Holy S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匈牙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ung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冰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爾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Ire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赴愛爾蘭從事短期商務旅行、探親、觀光旅遊及遊學等非工作為目的，均可享免簽證入境待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ta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拉脫維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t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列支敦斯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Liechtenst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陶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thu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森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uxembou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爾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摩納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Mona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荷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e Nether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挪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r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波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rtug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馬尼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停留天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其他申根會員國分開計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聖馬利諾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San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斯洛伐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ovak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斯洛維尼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lov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班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p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we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witzer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施歐盟免申根簽證待遇案，停留期限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總計可停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U.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起赴英旅遊、探親、遊學、參加會議、洽辦商務，停留不逾六個月之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為目的，均可享免簽證入境待遇，但須隨身攜帶赴英目的相關證明文件，例如來回機票、財力證明、企業或贊助單位的信函、學校信函等以供英國移民官員查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hanging="1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/>
        <w:t>（四）非洲地區（</w:t>
      </w:r>
      <w:r>
        <w:rPr/>
        <w:t>2</w:t>
      </w:r>
      <w:r>
        <w:rPr/>
        <w:t>個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可停留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注意事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甘比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Gam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史瓦濟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wazi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atLeast" w:line="0"/>
        <w:ind w:left="720" w:hanging="162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國人可以落地簽證方式前往之國家或地區（共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個）：</w:t>
      </w:r>
    </w:p>
    <w:p>
      <w:pPr>
        <w:pStyle w:val="1"/>
        <w:spacing w:lineRule="atLeast" w:line="0"/>
        <w:ind w:left="-7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亞太地區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/>
        <w:t>個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可停留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注意事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加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nglade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僅適用於「商務目的並須備孟加拉當地廠商或政府出具之邀請函件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mbo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done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寮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爾地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ld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紹爾群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rshall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尼泊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e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提資料在當地取簽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羅門群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olom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斯里蘭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ri L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ai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帝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imor 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那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anu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spacing w:lineRule="atLeast" w:line="0"/>
        <w:ind w:left="-7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亞西地區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/>
        <w:t>個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可停留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注意事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hr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608" w:hanging="6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機場申辦最多為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or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阿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由網路電子化簽證直接申請入境阿曼之落地簽證，所持護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月以上效期，在入境阿曼王國機場、港口等海關，繳交於網路上填妥之申請表格及阿曼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 </w:t>
            </w:r>
          </w:p>
        </w:tc>
      </w:tr>
    </w:tbl>
    <w:p>
      <w:pPr>
        <w:pStyle w:val="1"/>
        <w:spacing w:lineRule="atLeast" w:line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"/>
        <w:spacing w:lineRule="atLeast" w:line="0"/>
        <w:ind w:left="-540" w:firstLine="179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</w:t>
      </w:r>
      <w:r>
        <w:rPr/>
        <w:t>非洲地區（</w:t>
      </w:r>
      <w:r>
        <w:rPr/>
        <w:t>6</w:t>
      </w:r>
      <w:r>
        <w:rPr/>
        <w:t>個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可停留天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注意事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埃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gy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521" w:hanging="5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可持憑六個月以上效期之中華民國護照、來回機票證明、一張照片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抵達開羅國際機場通關前申請落地簽證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肯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e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達加斯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dagasca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塞席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ychel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海蓮娜</w:t>
            </w:r>
          </w:p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英國海外屬地）</w:t>
            </w:r>
          </w:p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. Hel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ga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20" w:hanging="8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620" w:hanging="8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Style15"/>
    <w:qFormat/>
    <w:pPr>
      <w:spacing w:lineRule="auto" w:line="288"/>
      <w:ind w:left="522" w:hanging="522"/>
      <w:jc w:val="both"/>
      <w:textAlignment w:val="baseline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2:00Z</dcterms:created>
  <dc:creator>user</dc:creator>
  <dc:description/>
  <cp:keywords/>
  <dc:language>en-US</dc:language>
  <cp:lastModifiedBy>user</cp:lastModifiedBy>
  <cp:lastPrinted>2011-01-11T09:06:00Z</cp:lastPrinted>
  <dcterms:modified xsi:type="dcterms:W3CDTF">2011-02-10T12:32:00Z</dcterms:modified>
  <cp:revision>2</cp:revision>
  <dc:subject/>
  <dc:title>（一）亞洲地區</dc:title>
</cp:coreProperties>
</file>