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9945</wp:posOffset>
                </wp:positionV>
                <wp:extent cx="9340215" cy="687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888"/>
                              <w:gridCol w:w="3165"/>
                              <w:gridCol w:w="1327"/>
                              <w:gridCol w:w="1176"/>
                              <w:gridCol w:w="5399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日本市場數位活動項目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語系版本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簡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網站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台灣精品網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ww.taiwanexcellence.org/</w:t>
                                  </w:r>
                                  <w:r>
                                    <w:rPr>
                                      <w:szCs w:val="24"/>
                                    </w:rPr>
                                    <w:t>jp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/1-12/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日文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台灣精品網站提供繁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簡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英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西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葡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阿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俄等八種語文版本，內容包括台灣精品及台灣產業介紹、歷年台灣精品得獎產品搜尋與介紹、活動訊息、產業新聞、相關專題報導等，是本計畫與台灣精品之全球形象展示及訊息中心，並作為結合實體活動、媒體廣宣、行動裝置</w:t>
                                  </w:r>
                                  <w:r>
                                    <w:rPr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szCs w:val="24"/>
                                    </w:rPr>
                                    <w:t>及與各社群平台之中心樞紐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社群平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outube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www.youtube.com/TaiwanExcellenc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/1-12/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ouTube Taiwan Excellence </w:t>
                                  </w:r>
                                  <w:r>
                                    <w:rPr/>
                                    <w:t>全球品牌頻道精選了台灣精品歷年的廣告影片、產業形象影片及活動花絮影片，讓您透過影片更加認識台灣優質產品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wan Excellence</w:t>
                                  </w:r>
                                  <w:r>
                                    <w:rPr/>
                                    <w:t>全球品牌頻道，更提供貼心服務，可自動偵測閱覽者的</w:t>
                                  </w:r>
                                  <w:r>
                                    <w:rPr/>
                                    <w:t>IP</w:t>
                                  </w:r>
                                  <w:r>
                                    <w:rPr/>
                                    <w:t>位置，提供閱覽者所在地的影片及新聞，並可串連至該市場之社群平台，擴大行銷範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acebook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ww.facebook.com/TaiwanExcellence.jp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日文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精品自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起成立</w:t>
                                  </w:r>
                                  <w:r>
                                    <w:rPr/>
                                    <w:t>Taiwan Excellence Japan</w:t>
                                  </w:r>
                                  <w:r>
                                    <w:rPr/>
                                    <w:t>粉絲團，目前已累積</w:t>
                                  </w:r>
                                  <w:r>
                                    <w:rPr/>
                                    <w:t>7,953</w:t>
                                  </w:r>
                                  <w:r>
                                    <w:rPr/>
                                    <w:t>名粉絲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精品每週固定發文四篇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發文主題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台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的世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第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/>
                                    <w:t>優質台灣精品介紹、台灣文化生活及在地節慶活動等內容，如遇台灣精品於當地舉辦活動，則再加發相關內容，吸引粉絲至現場參與活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witt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ww.</w:t>
                                  </w:r>
                                  <w:r>
                                    <w:rPr>
                                      <w:szCs w:val="24"/>
                                    </w:rPr>
                                    <w:t>twitter</w:t>
                                  </w:r>
                                  <w:r>
                                    <w:rPr>
                                      <w:szCs w:val="24"/>
                                    </w:rPr>
                                    <w:t>.com/T</w:t>
                                  </w:r>
                                  <w:r>
                                    <w:rPr>
                                      <w:szCs w:val="24"/>
                                    </w:rPr>
                                    <w:t>We</w:t>
                                  </w:r>
                                  <w:r>
                                    <w:rPr>
                                      <w:szCs w:val="24"/>
                                    </w:rPr>
                                    <w:t>xcellence</w:t>
                                  </w:r>
                                  <w:r>
                                    <w:rPr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szCs w:val="24"/>
                                    </w:rPr>
                                    <w:t>jp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日文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精品自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起成立</w:t>
                                  </w:r>
                                  <w:r>
                                    <w:rPr/>
                                    <w:t>Taiwan Excellence Japan Twitter</w:t>
                                  </w:r>
                                  <w:r>
                                    <w:rPr/>
                                    <w:t>帳號，目前已累積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名跟隨者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精品</w:t>
                                  </w:r>
                                  <w:r>
                                    <w:rPr/>
                                    <w:t>Twitter</w:t>
                                  </w:r>
                                  <w:r>
                                    <w:rPr/>
                                    <w:t>將於目標市場舉辦數位活動及實體活動時發文，以活動宣傳訊息推播方式造成話題，並吸引網友加入並關注更多品牌訊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P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nnoBik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ww.taiwanexcellence.org/index.php/services/app/content/3/16/56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/6</w:t>
                                  </w:r>
                                  <w:r>
                                    <w:rPr>
                                      <w:szCs w:val="24"/>
                                    </w:rPr>
                                    <w:t>改版上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noBiker </w:t>
                                  </w:r>
                                  <w:r>
                                    <w:rPr/>
                                    <w:t>是一款單車里程記錄</w:t>
                                  </w:r>
                                  <w:r>
                                    <w:rPr/>
                                    <w:t>APP</w:t>
                                  </w:r>
                                  <w:r>
                                    <w:rPr/>
                                    <w:t>，專門提供給喜歡以單車作為休閒運動的社會大眾及運動愛好者，功能有記錄騎車距離、時間、卡路里消耗、拍照分享、維修保養工具箱等功能。本年度為響應環保並提升車手的榮譽感，將新增「減碳排放里程」及指南針功能，鼓勵玩家多為地球環保進一份心力，在一邊運動健身的同時，一邊認識於</w:t>
                                  </w:r>
                                  <w:r>
                                    <w:rPr/>
                                    <w:t>APP</w:t>
                                  </w:r>
                                  <w:r>
                                    <w:rPr/>
                                    <w:t>中置入的台灣優質產品，也一邊愛護我們的地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nnoHunter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ww.taiwanexcellence.org/index.php/services/app/content/3/14/56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/30</w:t>
                                  </w:r>
                                  <w:r>
                                    <w:rPr>
                                      <w:szCs w:val="24"/>
                                    </w:rPr>
                                    <w:t>改版上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nnoHunter </w:t>
                                  </w:r>
                                  <w:r>
                                    <w:rPr/>
                                    <w:t>是一款體感遊戲，遊戲中有層層向上的踏板，台灣精品機器人必須靈活地在這些踏板之間跳躍往上攀升，以最終達到的「最高記錄」作為遊戲的分數，象徵台灣優良產品不斷向上攀升的追求卓越精神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家可從四款台灣精品機器人中，認識台灣優質產品；亦可從五款台灣代表性背景中，瞭解台灣文化，藉由有趣的遊戲，在無形中認識台灣之美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tch Innovation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ww.taiwanexcellence.org/index.php/services/app/content/3/12/56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/30</w:t>
                                  </w:r>
                                  <w:r>
                                    <w:rPr>
                                      <w:szCs w:val="24"/>
                                    </w:rPr>
                                    <w:t>改版上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日文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ch Innovation </w:t>
                                  </w:r>
                                  <w:r>
                                    <w:rPr/>
                                    <w:t>是一款透過擴增實境技術來進行遊戲的</w:t>
                                  </w:r>
                                  <w:r>
                                    <w:rPr/>
                                    <w:t>APP</w:t>
                                  </w:r>
                                  <w:r>
                                    <w:rPr/>
                                    <w:t>，玩家開啟手機鏡頭後，就可以在螢幕上看到本計畫各目標市場的代表性生物，只要將手機畫面上的準心對準生物，以擬真的方式，左右揮舞手機準心，捕捉到的生物就會變成所代表的台灣優質產品，蒐集到玩家的蒐集盒內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家可從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種市場代表性生物中，認識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項台灣優質產品，並可從蒐集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與</w:t>
                                  </w:r>
                                  <w:r>
                                    <w:rPr/>
                                    <w:t>FB</w:t>
                                  </w:r>
                                  <w:r>
                                    <w:rPr/>
                                    <w:t>好友互換不同生物的遊戲機制中，推薦給好友一起玩，以蒐集到更完整的生物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AVE AN EXCELLENT DAY!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ww.taiwanexcellence.org/index.php/services/app/content/1/2/33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/1-12/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今天的天氣如何？臺灣精品告訴你！臺灣精品推出第一支天氣查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P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以不同的臺灣精品產品演繹不同天氣視覺，各種天氣都由不同產品所組合而成，實用又有趣，你一定不能錯過！現在就讓臺灣精品陪你繽紛生活每一天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創新活動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創新活動網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hyperlink r:id="rId2">
                                    <w:bookmarkStart w:id="0" w:name="_GoBack"/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www.taiwanexcellenceclosetoyou.tw/jp/</w:t>
                                    </w:r>
                                  </w:hyperlink>
                                  <w:bookmarkEnd w:id="0"/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/3</w:t>
                                  </w:r>
                                  <w:r>
                                    <w:rPr>
                                      <w:szCs w:val="24"/>
                                    </w:rPr>
                                    <w:t>上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日文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84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Cs w:val="24"/>
                                    </w:rPr>
                                    <w:t>本活動以「台灣精品傳遞正面能量」為訴求，規劃跨全球之數位行銷活動。由於傳話與足球傳球的概念相通，活動將結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Cs w:val="24"/>
                                    </w:rPr>
                                    <w:t>年世足賽熱潮，透過串平台互動設計，讓消費者以最新科技連結手機與電腦，利用手機操作畫面中的台灣精品機器人進行足球遊戲，用有趣的傳球方式將祝福話語傳遞給親朋好友，並配合社群、網路宣傳及抽獎活動讓效果擴散，讓當地消費者在玩遊戲同時，也將關懷傳遞給朋友，讓彼此都認識台灣品牌及產品的特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Cs w:val="24"/>
                                    </w:rPr>
                                    <w:t>因遊戲主角是由台灣優良產品所組成的台灣精品機器人，消費者挑選機器人角色時，將瀏覽相關台灣優良產品，進而認識這些來自台灣的品牌與產品。此外，遊戲背景也將置入台灣優良品牌及台灣精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Cs w:val="24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Cs w:val="24"/>
                                    </w:rPr>
                                    <w:t>，以達到提升認知度的效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創新活動影片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ww.youtube.com/TaiwanExcellenc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/16</w:t>
                                  </w:r>
                                  <w:r>
                                    <w:rPr>
                                      <w:szCs w:val="24"/>
                                    </w:rPr>
                                    <w:t>上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84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影片腳本以「台灣精品傳遞正面能量」為主軸，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世足賽期間發表，並透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Cs w:val="24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Cs w:val="24"/>
                                    </w:rPr>
                                    <w:t>網路媒體宣傳及實體活動中播放，進而促進消費者購買台灣產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41.7pt;mso-wrap-distance-left:9pt;mso-wrap-distance-right:9pt;mso-wrap-distance-top:0pt;mso-wrap-distance-bottom:0pt;margin-top:65.3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888"/>
                        <w:gridCol w:w="3165"/>
                        <w:gridCol w:w="1327"/>
                        <w:gridCol w:w="1176"/>
                        <w:gridCol w:w="5399"/>
                      </w:tblGrid>
                      <w:tr>
                        <w:trPr/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本市場數位活動項目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語系版本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簡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網站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台灣精品網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ww.taiwanexcellence.org/</w:t>
                            </w:r>
                            <w:r>
                              <w:rPr>
                                <w:szCs w:val="24"/>
                              </w:rPr>
                              <w:t>jp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/1-12/3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文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台灣精品網站提供繁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簡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英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葡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阿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俄等八種語文版本，內容包括台灣精品及台灣產業介紹、歷年台灣精品得獎產品搜尋與介紹、活動訊息、產業新聞、相關專題報導等，是本計畫與台灣精品之全球形象展示及訊息中心，並作為結合實體活動、媒體廣宣、行動裝置</w:t>
                            </w:r>
                            <w:r>
                              <w:rPr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szCs w:val="24"/>
                              </w:rPr>
                              <w:t>及與各社群平台之中心樞紐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社群平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tube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www.youtube.com/TaiwanExcellence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/1-12/3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Tube Taiwan Excellence </w:t>
                            </w:r>
                            <w:r>
                              <w:rPr/>
                              <w:t>全球品牌頻道精選了台灣精品歷年的廣告影片、產業形象影片及活動花絮影片，讓您透過影片更加認識台灣優質產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wan Excellence</w:t>
                            </w:r>
                            <w:r>
                              <w:rPr/>
                              <w:t>全球品牌頻道，更提供貼心服務，可自動偵測閱覽者的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位置，提供閱覽者所在地的影片及新聞，並可串連至該市場之社群平台，擴大行銷範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cebook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ww.facebook.com/TaiwanExcellence.jp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文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精品自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起成立</w:t>
                            </w:r>
                            <w:r>
                              <w:rPr/>
                              <w:t>Taiwan Excellence Japan</w:t>
                            </w:r>
                            <w:r>
                              <w:rPr/>
                              <w:t>粉絲團，目前已累積</w:t>
                            </w:r>
                            <w:r>
                              <w:rPr/>
                              <w:t>7,953</w:t>
                            </w:r>
                            <w:r>
                              <w:rPr/>
                              <w:t>名粉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精品每週固定發文四篇，</w:t>
                            </w:r>
                            <w:r>
                              <w:rPr>
                                <w:color w:val="000000"/>
                              </w:rPr>
                              <w:t>發文主題為</w:t>
                            </w:r>
                            <w:r>
                              <w:rPr>
                                <w:color w:val="000000"/>
                              </w:rPr>
                              <w:t>台灣</w:t>
                            </w:r>
                            <w:r>
                              <w:rPr>
                                <w:color w:val="000000"/>
                              </w:rPr>
                              <w:t>的世界</w:t>
                            </w:r>
                            <w:r>
                              <w:rPr>
                                <w:color w:val="000000"/>
                              </w:rPr>
                              <w:t>第一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/>
                              <w:t>優質台灣精品介紹、台灣文化生活及在地節慶活動等內容，如遇台灣精品於當地舉辦活動，則再加發相關內容，吸引粉絲至現場參與活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witt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ww.</w:t>
                            </w:r>
                            <w:r>
                              <w:rPr>
                                <w:szCs w:val="24"/>
                              </w:rPr>
                              <w:t>twitter</w:t>
                            </w:r>
                            <w:r>
                              <w:rPr>
                                <w:szCs w:val="24"/>
                              </w:rPr>
                              <w:t>.com/T</w:t>
                            </w:r>
                            <w:r>
                              <w:rPr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szCs w:val="24"/>
                              </w:rPr>
                              <w:t>xcellence</w:t>
                            </w:r>
                            <w:r>
                              <w:rPr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Cs w:val="24"/>
                              </w:rPr>
                              <w:t>jp</w:t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文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精品自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起成立</w:t>
                            </w:r>
                            <w:r>
                              <w:rPr/>
                              <w:t>Taiwan Excellence Japan Twitter</w:t>
                            </w:r>
                            <w:r>
                              <w:rPr/>
                              <w:t>帳號，目前已累積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名跟隨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精品</w:t>
                            </w:r>
                            <w:r>
                              <w:rPr/>
                              <w:t>Twitter</w:t>
                            </w:r>
                            <w:r>
                              <w:rPr/>
                              <w:t>將於目標市場舉辦數位活動及實體活動時發文，以活動宣傳訊息推播方式造成話題，並吸引網友加入並關注更多品牌訊息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noBik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ww.taiwanexcellence.org/index.php/services/app/content/3/16/56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/6</w:t>
                            </w:r>
                            <w:r>
                              <w:rPr>
                                <w:szCs w:val="24"/>
                              </w:rPr>
                              <w:t>改版上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noBiker </w:t>
                            </w:r>
                            <w:r>
                              <w:rPr/>
                              <w:t>是一款單車里程記錄</w:t>
                            </w:r>
                            <w:r>
                              <w:rPr/>
                              <w:t>APP</w:t>
                            </w:r>
                            <w:r>
                              <w:rPr/>
                              <w:t>，專門提供給喜歡以單車作為休閒運動的社會大眾及運動愛好者，功能有記錄騎車距離、時間、卡路里消耗、拍照分享、維修保養工具箱等功能。本年度為響應環保並提升車手的榮譽感，將新增「減碳排放里程」及指南針功能，鼓勵玩家多為地球環保進一份心力，在一邊運動健身的同時，一邊認識於</w:t>
                            </w:r>
                            <w:r>
                              <w:rPr/>
                              <w:t>APP</w:t>
                            </w:r>
                            <w:r>
                              <w:rPr/>
                              <w:t>中置入的台灣優質產品，也一邊愛護我們的地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noHunter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ww.taiwanexcellence.org/index.php/services/app/content/3/14/56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/30</w:t>
                            </w:r>
                            <w:r>
                              <w:rPr>
                                <w:szCs w:val="24"/>
                              </w:rPr>
                              <w:t>改版上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nnoHunter </w:t>
                            </w:r>
                            <w:r>
                              <w:rPr/>
                              <w:t>是一款體感遊戲，遊戲中有層層向上的踏板，台灣精品機器人必須靈活地在這些踏板之間跳躍往上攀升，以最終達到的「最高記錄」作為遊戲的分數，象徵台灣優良產品不斷向上攀升的追求卓越精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家可從四款台灣精品機器人中，認識台灣優質產品；亦可從五款台灣代表性背景中，瞭解台灣文化，藉由有趣的遊戲，在無形中認識台灣之美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tch Innovation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ww.taiwanexcellence.org/index.php/services/app/content/3/12/56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/30</w:t>
                            </w:r>
                            <w:r>
                              <w:rPr>
                                <w:szCs w:val="24"/>
                              </w:rPr>
                              <w:t>改版上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文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ch Innovation </w:t>
                            </w:r>
                            <w:r>
                              <w:rPr/>
                              <w:t>是一款透過擴增實境技術來進行遊戲的</w:t>
                            </w:r>
                            <w:r>
                              <w:rPr/>
                              <w:t>APP</w:t>
                            </w:r>
                            <w:r>
                              <w:rPr/>
                              <w:t>，玩家開啟手機鏡頭後，就可以在螢幕上看到本計畫各目標市場的代表性生物，只要將手機畫面上的準心對準生物，以擬真的方式，左右揮舞手機準心，捕捉到的生物就會變成所代表的台灣優質產品，蒐集到玩家的蒐集盒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家可從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種市場代表性生物中，認識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項台灣優質產品，並可從蒐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與</w:t>
                            </w:r>
                            <w:r>
                              <w:rPr/>
                              <w:t>FB</w:t>
                            </w:r>
                            <w:r>
                              <w:rPr/>
                              <w:t>好友互換不同生物的遊戲機制中，推薦給好友一起玩，以蒐集到更完整的生物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AVE AN EXCELLENT DAY!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ww.taiwanexcellence.org/index.php/services/app/content/1/2/33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/1-12/3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今天的天氣如何？臺灣精品告訴你！臺灣精品推出第一支天氣查詢</w:t>
                            </w:r>
                            <w:r>
                              <w:rPr>
                                <w:color w:val="000000"/>
                              </w:rPr>
                              <w:t>APP</w:t>
                            </w:r>
                            <w:r>
                              <w:rPr>
                                <w:color w:val="000000"/>
                              </w:rPr>
                              <w:t>，以不同的臺灣精品產品演繹不同天氣視覺，各種天氣都由不同產品所組合而成，實用又有趣，你一定不能錯過！現在就讓臺灣精品陪你繽紛生活每一天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創新活動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創新活動網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hyperlink r:id="rId3">
                              <w:bookmarkStart w:id="1" w:name="_GoBack"/>
                              <w:r>
                                <w:rPr>
                                  <w:rStyle w:val="InternetLink"/>
                                  <w:szCs w:val="24"/>
                                </w:rPr>
                                <w:t>www.taiwanexcellenceclosetoyou.tw/jp/</w:t>
                              </w:r>
                            </w:hyperlink>
                            <w:bookmarkEnd w:id="1"/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/3</w:t>
                            </w:r>
                            <w:r>
                              <w:rPr>
                                <w:szCs w:val="24"/>
                              </w:rPr>
                              <w:t>上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文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84" w:hanging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4"/>
                              </w:rPr>
                              <w:t>本活動以「台灣精品傳遞正面能量」為訴求，規劃跨全球之數位行銷活動。由於傳話與足球傳球的概念相通，活動將結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4"/>
                              </w:rPr>
                              <w:t>年世足賽熱潮，透過串平台互動設計，讓消費者以最新科技連結手機與電腦，利用手機操作畫面中的台灣精品機器人進行足球遊戲，用有趣的傳球方式將祝福話語傳遞給親朋好友，並配合社群、網路宣傳及抽獎活動讓效果擴散，讓當地消費者在玩遊戲同時，也將關懷傳遞給朋友，讓彼此都認識台灣品牌及產品的特色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4"/>
                              </w:rPr>
                              <w:t>因遊戲主角是由台灣優良產品所組成的台灣精品機器人，消費者挑選機器人角色時，將瀏覽相關台灣優良產品，進而認識這些來自台灣的品牌與產品。此外，遊戲背景也將置入台灣優良品牌及台灣精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Cs w:val="24"/>
                              </w:rPr>
                              <w:t>log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4"/>
                              </w:rPr>
                              <w:t>，以達到提升認知度的效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創新活動影片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ww.youtube.com/TaiwanExcellenc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/16</w:t>
                            </w:r>
                            <w:r>
                              <w:rPr>
                                <w:szCs w:val="24"/>
                              </w:rPr>
                              <w:t>上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84" w:hanging="0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影片腳本以「台灣精品傳遞正面能量」為主軸，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世足賽期間發表，並透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Youtub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網路媒體宣傳及實體活動中播放，進而促進消費者購買台灣產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excellenceclosetoyou.tw/jp/" TargetMode="External"/><Relationship Id="rId3" Type="http://schemas.openxmlformats.org/officeDocument/2006/relationships/hyperlink" Target="http://www.taiwanexcellenceclosetoyou.tw/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8:00Z</dcterms:created>
  <dc:creator>CATHERINE WU</dc:creator>
  <dc:description/>
  <dc:language>en-US</dc:language>
  <cp:lastModifiedBy>OSA</cp:lastModifiedBy>
  <cp:lastPrinted>2014-05-23T17:32:00Z</cp:lastPrinted>
  <dcterms:modified xsi:type="dcterms:W3CDTF">2014-06-10T05:48:00Z</dcterms:modified>
  <cp:revision>2</cp:revision>
  <dc:subject/>
  <dc:title/>
</cp:coreProperties>
</file>