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0"/>
        <w:gridCol w:w="1260"/>
        <w:gridCol w:w="540"/>
        <w:gridCol w:w="4906"/>
      </w:tblGrid>
      <w:tr>
        <w:trPr>
          <w:trHeight w:val="529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賦國民身分證統一編號申請書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姓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母姓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國內最後遷出地戶籍地址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縣　　　　　　鄉鎮　　　　　　村　　　　　　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　　　　　　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　　　　　市區　　　　　　里　　　　　　大道　　　　段　　　弄　　　　號　　　樓</w:t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國外地址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返國預定遷入地戶籍地址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　縣　　　　　　鄉鎮　　　　　　村　　　　　　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　　　　　　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　　　　　市區　　　　　　里　　　　　　大道　　　　段　　　弄　　　　號　　　樓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曾在國內設有戶籍，出境多年因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配賦國民身分證統一編號，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統一編號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碼，依現行規定申請配賦國民身分證統一編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人最近一次申請之中華民國護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戶口名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曾設有戶籍之證明文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戶政事務所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00"/>
        <w:ind w:left="59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他人偽冒申請，重新配賦國民身分證統一編號，應由本人親自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申請重新配賦國民身分證統一編號之結果，將另行以公函回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當事人持中華民國護照返國後，應儘速向居住地戶政事務所辦理遷入登記及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領國民身分證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30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當事人戶口名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戶口謄本或其他曾設有戶籍之之證明文件，至少應檢附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，若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以上，亦請檢附，以利查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595" w:hanging="357"/>
        <w:rPr/>
      </w:pPr>
      <w:r>
        <w:rPr>
          <w:rFonts w:ascii="標楷體" w:hAnsi="標楷體" w:cs="標楷體" w:eastAsia="標楷體"/>
        </w:rPr>
        <w:t>申請人應備文件，應檢附正本及影本文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文件於驗畢後退還申請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　</w:t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7:00Z</dcterms:created>
  <dc:creator>l</dc:creator>
  <dc:description/>
  <dc:language>en-US</dc:language>
  <cp:lastModifiedBy>l</cp:lastModifiedBy>
  <dcterms:modified xsi:type="dcterms:W3CDTF">2009-05-25T04:47:00Z</dcterms:modified>
  <cp:revision>2</cp:revision>
  <dc:subject/>
  <dc:title>配賦國民身分證統一編號申請書</dc:title>
</cp:coreProperties>
</file>